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Пытанні да экзамену 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а дысцыпліне </w:t>
      </w:r>
      <w:r>
        <w:rPr>
          <w:sz w:val="26"/>
          <w:szCs w:val="26"/>
          <w:u w:val="single"/>
          <w:lang w:val="be-BY"/>
        </w:rPr>
        <w:t xml:space="preserve">«Канстытуцыйнае права замежных краін» 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для студэнтаў 2 курса юрыдычнага факультэта/3курса завочнага факультэта 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>2013/2014 гг.</w:t>
      </w:r>
    </w:p>
    <w:p>
      <w:pPr>
        <w:pStyle w:val="Normal"/>
        <w:ind w:left="-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 канстытуцыйнага права замежных краін; канстытуцыйна-прававыя нормы і канстытуцыйна-прававыя адносі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рыніцы канстытуцыйнага права замежных краін: агульная характарысты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рматыўны прававы акт як крыніца КПЗК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стытуцыйны звычай і судовы прэцэдэнт як крыніцы КПЗ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элігійныя нормы як крыніцы КПЗК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be-BY"/>
        </w:rPr>
        <w:t>Паняцце, сутнасць і юрыдычныя ўласцівасці канстытуцыі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орма, структура і класіфікацыя канстытуцый; парадак прыняцця і ўнясення зменаў у канстытуцыі замежных краін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 грамадскага ладу, яго структур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літычныя партыі ў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ртыйныя сістэмы ў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стытуцыйна-прававое рэгуляванне статусу няўрадавых грамадскіх арганізацый у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стытуцыйна-прававое рэгуляванне статусу рэлігійных арганізацый у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 і віды палітычных рэжымаў у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 і прынцыпы грамадзянства; парадак набыцця і прыпынення грамадзянства ў замежных краінах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be-BY"/>
        </w:rPr>
        <w:t xml:space="preserve">Паняцце, класіфікацыя, канстытуцыйнае замацаванне правоў і абавязкаў у заканадаўстве замежных краін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нархія як форма праўлення, яе від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эспубліка як форма праўлення, яе від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be-BY"/>
        </w:rPr>
        <w:t>Паняцце дзяржаўнага ўладкавання; унітарная дзяржава: паняцце, прыкметы, віды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едэратыўная дзяржава: паняцце, прыкметы, від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федэрацыя: паняцце і асноўныя прыкмет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 і прынцыпы выбарчага права ў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жарытарная выбарчая сістэма, яе від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be-BY"/>
        </w:rPr>
        <w:t xml:space="preserve">Прапарцыянальная выбарчая сістэма, яе віды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 рэмерэндуму, яго віды; арганізацыя правядзення і вызначэнне вынікаў рэферэндум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няцце, юрыдычныя формы і паўнамоцтвы кіраўніка дзяржав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нарх як кіраўнік дзяржавы ў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эзідэнт як кіраўнік дзяржавы ў замежных краін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рламент у замежных краінах: паняцце, віды, функцыі, структура, парадак фарміравання і асноўныя формы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рад у замежных краінах: паняцце, віды, спосабы фарміравання, састаў, структура, кампетэнцыя, адказнасць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pacing w:val="4"/>
          <w:sz w:val="26"/>
          <w:szCs w:val="26"/>
          <w:lang w:val="be-BY"/>
        </w:rPr>
        <w:t xml:space="preserve">Мясцовае кіраванне і самакіраванне ў замежных краінах: паняцце, сутнасць, асноўныя канстытуцыйныя мадэлі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довая ўлада ў замежных краінах: агульная характарыстыка, прынцыпы арганізацыі і дзейнасці, сістэма судовых органаў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стытуцыйны кантроль (нагляд) у замежных краінах: паняцце і ві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2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Асаблівасці брытанскага канстытуцыяналіз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9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  <w:t>Прававы статус манарха ў Велівабрыта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9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Парламент Велікабрыта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9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Урад Велікабрыта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9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Судовая ўлада ў Велікабрыта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25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  <w:t>Канстытуцыя ЗША 1787 г.: агульная характарысты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3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  <w:t>Прававы статус Прэзідэнта ЗШ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3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  <w:t>Кангрэс ЗШ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3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  <w:t>Выканаўчая ўлада ў ЗШ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3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  <w:t>Судовая ўлада ў ЗШ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Канстытуцыя Францыі 1958 г.: агульная характарыстыка і асаблівасці струк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вавы статус Прэзідэнта Фран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рламент Фран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ад Фран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довая ўлада ў Фран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сноўны закон Федэратыўнай Рэспублікі Германія 1949 г.: агульная характарыстык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вавы статус Прэзідэнта ФР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рламент ФР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рад ФР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довая ўлада ў ФР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be-BY"/>
        </w:rPr>
        <w:t>Агульная характарыстыка Канстытуцыі Расійскай Федэрацыі 199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вавы статус Прэзідэнта Расійскай Федэра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be-BY"/>
        </w:rPr>
        <w:t xml:space="preserve">Федэральны сход Расійскай Федэрацы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ад Расійскай Федэра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довая ўлада ў Расійскай Федэра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стытуцыя Японіі 1947 г.: агульная характарысты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стытуцыйны статус імператара Япо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be-BY"/>
        </w:rPr>
        <w:t>Парламент Япо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ад Япо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довая ўлада ў Японі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be-BY"/>
        </w:rPr>
        <w:t xml:space="preserve">Канстытуцыя КНР 1982 г.: агульная характарыст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be-BY"/>
        </w:rPr>
        <w:t>Вышэйшыя органы дзяржаўнай улады ў КН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be-BY"/>
        </w:rPr>
        <w:t xml:space="preserve">Канстытуцыя Ісламскай Рэспублікі Іран 1979 г.: асноўная характарыст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ы дзяржаўнай улады ў Іране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>Ст. выкладчык                                                                                    А.П. Грахоцк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3:00Z</dcterms:created>
  <dc:creator>Сеньковы</dc:creator>
  <dc:description/>
  <cp:keywords/>
  <dc:language>en-US</dc:language>
  <cp:lastModifiedBy>ZZZ</cp:lastModifiedBy>
  <dcterms:modified xsi:type="dcterms:W3CDTF">2014-03-25T12:03:00Z</dcterms:modified>
  <cp:revision>2</cp:revision>
  <dc:subject/>
  <dc:title>Вопрос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